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1559"/>
        <w:gridCol w:w="567"/>
        <w:gridCol w:w="566"/>
        <w:gridCol w:w="1039"/>
        <w:gridCol w:w="851"/>
        <w:gridCol w:w="237"/>
        <w:gridCol w:w="755"/>
        <w:gridCol w:w="1134"/>
        <w:gridCol w:w="1371"/>
      </w:tblGrid>
      <w:tr>
        <w:trPr>
          <w:trHeight w:val="510" w:hRule="atLeast"/>
        </w:trPr>
        <w:tc>
          <w:tcPr>
            <w:tcW w:w="107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ICAÇÃO DE DESLIGAMENTO</w:t>
            </w:r>
          </w:p>
        </w:tc>
      </w:tr>
      <w:tr>
        <w:trPr>
          <w:trHeight w:val="510" w:hRule="atLeast"/>
        </w:trPr>
        <w:tc>
          <w:tcPr>
            <w:tcW w:w="6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do Colaborador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miss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Áre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retor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estor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Desligament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oluntári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0" w:name="__Fieldmark__11_4223043556"/>
            <w:bookmarkStart w:id="1" w:name="__Fieldmark__11_4223043556"/>
            <w:bookmarkEnd w:id="1"/>
            <w:r/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voluntário sem justa caus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2" w:name="__Fieldmark__12_4223043556"/>
            <w:bookmarkStart w:id="3" w:name="__Fieldmark__12_4223043556"/>
            <w:bookmarkEnd w:id="3"/>
            <w:r/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voluntário com justa caus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4" w:name="__Fieldmark__13_4223043556"/>
            <w:bookmarkStart w:id="5" w:name="__Fieldmark__13_4223043556"/>
            <w:bookmarkEnd w:id="5"/>
            <w:r/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de preench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de recebimento no RH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questões abaixo tem o objetivo de apoiar o gestor quanto às questões trabalhistas e de estabilidade no momento de desligamento.</w:t>
            </w:r>
          </w:p>
        </w:tc>
      </w:tr>
      <w:tr>
        <w:trPr>
          <w:trHeight w:val="397" w:hRule="atLeast"/>
        </w:trPr>
        <w:tc>
          <w:tcPr>
            <w:tcW w:w="826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Situação Atual do Funcionário na Escola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Sim</w:t>
            </w:r>
          </w:p>
        </w:tc>
        <w:tc>
          <w:tcPr>
            <w:tcW w:w="1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Não</w:t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318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m férias vencid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6" w:name="__Fieldmark__20_4223043556"/>
            <w:bookmarkStart w:id="7" w:name="__Fieldmark__20_4223043556"/>
            <w:bookmarkEnd w:id="7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8" w:name="__Fieldmark__21_4223043556"/>
            <w:bookmarkStart w:id="9" w:name="__Fieldmark__21_4223043556"/>
            <w:bookmarkEnd w:id="9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318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m horas a compens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10" w:name="__Fieldmark__22_4223043556"/>
            <w:bookmarkStart w:id="11" w:name="__Fieldmark__22_4223043556"/>
            <w:bookmarkEnd w:id="11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12" w:name="__Fieldmark__23_4223043556"/>
            <w:bookmarkStart w:id="13" w:name="__Fieldmark__23_4223043556"/>
            <w:bookmarkEnd w:id="13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318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ssinou Termo de Compromisso de Custeio de Graduação e Idioma nos últimos dois anos. </w:t>
            </w:r>
          </w:p>
          <w:p>
            <w:pPr>
              <w:pStyle w:val="PargrafodaLista"/>
              <w:ind w:left="31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14" w:name="__Fieldmark__24_4223043556"/>
            <w:bookmarkStart w:id="15" w:name="__Fieldmark__24_4223043556"/>
            <w:bookmarkEnd w:id="15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16" w:name="__Fieldmark__25_4223043556"/>
            <w:bookmarkStart w:id="17" w:name="__Fieldmark__25_4223043556"/>
            <w:bookmarkEnd w:id="17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318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ssinou Termo de Compromisso – Concessão de Desconto para Parente de Colaborador- Empregado. </w:t>
            </w:r>
          </w:p>
          <w:p>
            <w:pPr>
              <w:pStyle w:val="PargrafodaLista"/>
              <w:ind w:left="31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18" w:name="__Fieldmark__26_4223043556"/>
            <w:bookmarkStart w:id="19" w:name="__Fieldmark__26_4223043556"/>
            <w:bookmarkEnd w:id="19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20" w:name="__Fieldmark__27_4223043556"/>
            <w:bookmarkStart w:id="21" w:name="__Fieldmark__27_4223043556"/>
            <w:bookmarkEnd w:id="21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318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contra-se matriculado em cursos no Insper (Certificates, MBA, Mestrado ou Doutorado)?</w:t>
            </w:r>
          </w:p>
          <w:p>
            <w:pPr>
              <w:pStyle w:val="PargrafodaLista"/>
              <w:ind w:left="31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22" w:name="__Fieldmark__28_4223043556"/>
            <w:bookmarkStart w:id="23" w:name="__Fieldmark__28_4223043556"/>
            <w:bookmarkEnd w:id="23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24" w:name="__Fieldmark__29_4223043556"/>
            <w:bookmarkStart w:id="25" w:name="__Fieldmark__29_4223043556"/>
            <w:bookmarkEnd w:id="25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stabilidade decorrente de participação na CIPA: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 ter sido eleito e integrar a comissão ou tê-la integrado no ano anterior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 ser candidato</w:t>
            </w:r>
          </w:p>
          <w:p>
            <w:pPr>
              <w:pStyle w:val="PargrafodaList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26" w:name="__Fieldmark__30_4223043556"/>
            <w:bookmarkStart w:id="27" w:name="__Fieldmark__30_4223043556"/>
            <w:bookmarkEnd w:id="27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28" w:name="__Fieldmark__31_4223043556"/>
            <w:bookmarkStart w:id="29" w:name="__Fieldmark__31_4223043556"/>
            <w:bookmarkEnd w:id="29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ind w:left="318" w:hanging="28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 em período de estabilidade devido a questões relacionadas à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fastamento/ Tratamento médico – estabilidade por igual período ao do afastamento, limitado a 60 dias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nça Maternidade/Gestante – estabilidade desde a confirmação da gravidez até 2 meses após o retorno ao trabalho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idente do Trabalho – estabilidade de 12 meses após o retorno do afastamento pela Previdência Social.</w:t>
            </w:r>
          </w:p>
          <w:p>
            <w:pPr>
              <w:pStyle w:val="PargrafodaList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30" w:name="__Fieldmark__32_4223043556"/>
            <w:bookmarkStart w:id="31" w:name="__Fieldmark__32_4223043556"/>
            <w:bookmarkEnd w:id="31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32" w:name="__Fieldmark__33_4223043556"/>
            <w:bookmarkStart w:id="33" w:name="__Fieldmark__33_4223043556"/>
            <w:bookmarkEnd w:id="33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ind w:left="318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 em período de estabilidade pré-aposentado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34" w:name="__Fieldmark__34_4223043556"/>
            <w:bookmarkStart w:id="35" w:name="__Fieldmark__34_4223043556"/>
            <w:bookmarkEnd w:id="35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36" w:name="__Fieldmark__35_4223043556"/>
            <w:bookmarkStart w:id="37" w:name="__Fieldmark__35_4223043556"/>
            <w:bookmarkEnd w:id="37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TIPOS</w:t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>MOTIVO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38" w:name="__Fieldmark__36_4223043556"/>
            <w:bookmarkStart w:id="39" w:name="__Fieldmark__36_4223043556"/>
            <w:bookmarkEnd w:id="39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oluntá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Assinalar somente um item ou no caso de mais de uma escolha, numerar por ordem de prioridade (1º, 2º).                                   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40" w:name="__Fieldmark__37_4223043556"/>
            <w:bookmarkStart w:id="41" w:name="__Fieldmark__37_4223043556"/>
            <w:bookmarkEnd w:id="41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ão Adaptação/Insatisfação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42" w:name="__Fieldmark__38_4223043556"/>
            <w:bookmarkStart w:id="43" w:name="__Fieldmark__38_4223043556"/>
            <w:bookmarkEnd w:id="43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ova Oportunidade</w:t>
            </w:r>
          </w:p>
          <w:p>
            <w:pPr>
              <w:pStyle w:val="PargrafodaLista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que pesou mais na decisão:</w:t>
            </w:r>
          </w:p>
          <w:p>
            <w:pPr>
              <w:pStyle w:val="PargrafodaLista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44" w:name="__Fieldmark__39_4223043556"/>
            <w:bookmarkStart w:id="45" w:name="__Fieldmark__39_4223043556"/>
            <w:bookmarkEnd w:id="45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R</w:t>
            </w:r>
            <w:r>
              <w:rPr>
                <w:rFonts w:cs="Arial" w:ascii="Verdana" w:hAnsi="Verdana"/>
                <w:sz w:val="18"/>
                <w:szCs w:val="18"/>
              </w:rPr>
              <w:t xml:space="preserve">emuneração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46" w:name="__Fieldmark__40_4223043556"/>
            <w:bookmarkStart w:id="47" w:name="__Fieldmark__40_4223043556"/>
            <w:bookmarkEnd w:id="47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C</w:t>
            </w:r>
            <w:r>
              <w:rPr>
                <w:rFonts w:cs="Arial" w:ascii="Verdana" w:hAnsi="Verdana"/>
                <w:sz w:val="18"/>
                <w:szCs w:val="18"/>
              </w:rPr>
              <w:t xml:space="preserve">argo 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48" w:name="__Fieldmark__41_4223043556"/>
            <w:bookmarkStart w:id="49" w:name="__Fieldmark__41_4223043556"/>
            <w:bookmarkEnd w:id="49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B</w:t>
            </w:r>
            <w:r>
              <w:rPr>
                <w:rFonts w:cs="Arial" w:ascii="Verdana" w:hAnsi="Verdana"/>
                <w:sz w:val="18"/>
                <w:szCs w:val="18"/>
              </w:rPr>
              <w:t xml:space="preserve">enefícios 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50" w:name="__Fieldmark__42_4223043556"/>
            <w:bookmarkStart w:id="51" w:name="__Fieldmark__42_4223043556"/>
            <w:bookmarkEnd w:id="51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Q</w:t>
            </w:r>
            <w:r>
              <w:rPr>
                <w:rFonts w:cs="Arial" w:ascii="Verdana" w:hAnsi="Verdana"/>
                <w:sz w:val="18"/>
                <w:szCs w:val="18"/>
              </w:rPr>
              <w:t xml:space="preserve">ualidade de vida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52" w:name="__Fieldmark__43_4223043556"/>
            <w:bookmarkStart w:id="53" w:name="__Fieldmark__43_4223043556"/>
            <w:bookmarkEnd w:id="53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esligado sem justa causa 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54" w:name="__Fieldmark__44_4223043556"/>
            <w:bookmarkStart w:id="55" w:name="__Fieldmark__44_4223043556"/>
            <w:bookmarkEnd w:id="55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esempenho 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en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0"/>
                <w:szCs w:val="18"/>
              </w:rPr>
            </w:pPr>
            <w:r>
              <w:rPr>
                <w:rFonts w:cs="Arial" w:ascii="Verdana" w:hAnsi="Verdana"/>
                <w:sz w:val="10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56" w:name="__Fieldmark__46_4223043556"/>
            <w:bookmarkStart w:id="57" w:name="__Fieldmark__46_4223043556"/>
            <w:bookmarkEnd w:id="57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mportamento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ente: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58" w:name="__Fieldmark__48_4223043556"/>
            <w:bookmarkStart w:id="59" w:name="__Fieldmark__48_4223043556"/>
            <w:bookmarkEnd w:id="59"/>
            <w:r>
              <w:rPr>
                <w:rFonts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esligado por justa causa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ent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MOTIVOS DO DESLIGAMENTO / ESCLARECIMENTO DO GESTOR DA ÁRE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74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COMENTÁRIOS GERAIS DO </w:t>
      </w:r>
      <w:r>
        <w:rPr/>
        <w:t>IPESSOAS EM CONVERSA COM O GESTO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30" w:hRule="atLeast"/>
        </w:trPr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Verdana" w:hAnsi="Verdana"/>
          <w:sz w:val="20"/>
          <w:szCs w:val="20"/>
        </w:rPr>
        <w:t xml:space="preserve">_______________________________________        </w:t>
        <w:tab/>
        <w:t xml:space="preserve">______________________________________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Arial" w:ascii="Verdana" w:hAnsi="Verdana"/>
          <w:sz w:val="20"/>
          <w:szCs w:val="20"/>
        </w:rPr>
        <w:t xml:space="preserve">Gestor                                                                     </w:t>
        <w:tab/>
        <w:t>Diretor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per Pessoa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m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Insper Pessoas – Abordagem de Desligamento</w:t>
    </w:r>
  </w:p>
  <w:p>
    <w:pPr>
      <w:pStyle w:val="Footer"/>
      <w:tabs>
        <w:tab w:val="clear" w:pos="4252"/>
        <w:tab w:val="clear" w:pos="8504"/>
      </w:tabs>
      <w:ind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7" w:firstLine="284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7740" cy="530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40967" r="34975" b="1795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84"/>
      <w:jc w:val="both"/>
    </w:pPr>
    <w:rPr>
      <w:rFonts w:ascii="News Gothic Com;Times New Roman" w:hAnsi="News Gothic Com;Times New Roman" w:eastAsia="Times New Roman" w:cs="News Gothic Com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tLeast" w:line="360"/>
      <w:ind w:hanging="0"/>
      <w:outlineLvl w:val="0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7:00Z</dcterms:created>
  <dc:creator>tiago</dc:creator>
  <dc:description/>
  <cp:keywords/>
  <dc:language>en-US</dc:language>
  <cp:lastModifiedBy>Renice</cp:lastModifiedBy>
  <cp:lastPrinted>2015-06-03T14:33:00Z</cp:lastPrinted>
  <dcterms:modified xsi:type="dcterms:W3CDTF">2015-06-03T17:51:00Z</dcterms:modified>
  <cp:revision>6</cp:revision>
  <dc:subject/>
  <dc:title>Template</dc:title>
</cp:coreProperties>
</file>